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gradni natečaj 2023-2024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HRANJANJE BIOTSKE PESTROST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ajte obrazec in fotografije ali ppt predstavitev </w:t>
      </w:r>
      <w:r>
        <w:rPr>
          <w:rFonts w:cs="Calibri" w:ascii="Calibri" w:hAnsi="Calibri"/>
          <w:b/>
          <w:sz w:val="22"/>
          <w:szCs w:val="22"/>
        </w:rPr>
        <w:t>do srede, 8. maja 2024,</w:t>
      </w:r>
      <w:r>
        <w:rPr>
          <w:rFonts w:cs="Calibri" w:ascii="Calibri" w:hAnsi="Calibri"/>
          <w:sz w:val="22"/>
          <w:szCs w:val="22"/>
        </w:rPr>
        <w:t xml:space="preserve"> na naslov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ekosola.si</w:t>
        </w:r>
      </w:hyperlink>
      <w:r>
        <w:rPr>
          <w:rFonts w:cs="Calibri" w:ascii="Calibri" w:hAnsi="Calibri"/>
          <w:sz w:val="22"/>
          <w:szCs w:val="22"/>
        </w:rPr>
        <w:t>. (s pripisom Ohranjanje biotske pestrosti; obrazec shranite z imenom vaše ustanove).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V primeru, da se prijavljate za oba nagradna natečaja, izpolnite obrazec za vsakega posebej in pošljite v dveh ločenih e-sporočilih. 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ustanov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l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ntakt mentorj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gradni natečaj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Ustrezno obkrožite, na kateri nagradni natečaj se prijavljate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ZDELAVA ZEMLJEVIDA RASTINSKIH IN/ALI ŽIVALSKIH VRST ali KOLAŽ RISBI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rt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va tria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ga tria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sebna kategorij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TO NATEČAJ S PREDSTAVITVIJO IZBRANE VRS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evilo sodelujočih otrok/učencev/dijak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DODATNO NAVODIL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V primeru, da se prijavljate na I) nagradni natečaj (Izdelava zemljevida ali Risbice)), spodaj opišite izvedene aktivnosti in nastajanje zemljevida ter dodajte fotografije kot priloga e-sporočilu.  V primeru, da boste narisali risbice, pa nam jih pošljite na naslov Program Ekošola, Zavrti 2, 1234 Mengeš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* V primeru, da se prijavljate na II) nagradni natečaj (Foto natečaj s predstavitvijo izbrane vrste), priložit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otografijo in ppt predstavitev e-sporočilu (ni potrebno opisovati aktivnosti). V primeru, da bo datoteka prevelika, uporabite WeTransfer. </w:t>
            </w:r>
          </w:p>
        </w:tc>
      </w:tr>
      <w:tr>
        <w:trPr>
          <w:trHeight w:val="2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 AKTIVNOSTI ZA NATEČAJ »IZDELAVA ZEMLJEVIDA RASTLINSKIH IN/ALI ŽIVALSKIH VRST«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87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7:00Z</dcterms:created>
  <dc:creator>lukam</dc:creator>
  <dc:description/>
  <cp:keywords/>
  <dc:language>en-US</dc:language>
  <cp:lastModifiedBy>Dunja Dolinšek</cp:lastModifiedBy>
  <cp:lastPrinted>2011-09-20T13:30:00Z</cp:lastPrinted>
  <dcterms:modified xsi:type="dcterms:W3CDTF">2023-07-18T07:27:00Z</dcterms:modified>
  <cp:revision>2</cp:revision>
  <dc:subject/>
  <dc:title>Navodilo za pripravo zaključnega poročila o zbiranju kartonske embalaže za živila - KEŽ v okviru projekta Eko-Paket</dc:title>
</cp:coreProperties>
</file>