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6780</wp:posOffset>
            </wp:positionH>
            <wp:positionV relativeFrom="paragraph">
              <wp:posOffset>-4445</wp:posOffset>
            </wp:positionV>
            <wp:extent cx="1466850" cy="1905000"/>
            <wp:effectExtent l="0" t="0" r="0" b="0"/>
            <wp:wrapNone/>
            <wp:docPr id="1" name="prosoj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soj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vadensple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DNEVNIK: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PAZOVANJE MOKRIŠČ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cs="Arial" w:ascii="Arial" w:hAnsi="Arial"/>
          <w:i/>
          <w:sz w:val="40"/>
          <w:szCs w:val="40"/>
          <w:u w:val="single"/>
        </w:rPr>
        <w:t>»IME MOKRIŠČA«</w:t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OLA: 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TOR: 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ISKOVALCI: 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olsko leto 2024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VODILA ZA DEL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red teboj je dnevnik, v katerega boš vpisoval/a svoja opažanja. Vodenje dnevnika zahteva delo na terenu. Izbrano lokacijo obišči enkrat mesečno in izpolni delovni list za posamezen mesec. Pri delu bodi natančen/a. Pazi na primerno obleko in obutev. Pri delu bodi previden in pazi na svojo varnost in varnost drugih. Imej spoštljiv odnos do narave in njenih prebivalcev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nevnik se lahko izpolnjuje v okviru raziskovalne naloge, krožka, izbirnega predmeta, dela z nadarjenimi, ali pa v okviru pouka ali dnevov dejavnost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otrebščine: </w:t>
      </w:r>
      <w:r>
        <w:rPr>
          <w:rFonts w:cs="Arial" w:ascii="Arial" w:hAnsi="Arial"/>
          <w:color w:val="000000"/>
          <w:sz w:val="24"/>
          <w:szCs w:val="24"/>
        </w:rPr>
        <w:t>pisalo, termometer, plavajoči predmet, štoparica, meter, pH lističi ali pH meter, fotoaparat, vrečke za smeti in dobra volja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Globino vode </w:t>
      </w:r>
      <w:r>
        <w:rPr>
          <w:rFonts w:cs="Arial" w:ascii="Arial" w:hAnsi="Arial"/>
          <w:bCs/>
          <w:sz w:val="24"/>
          <w:szCs w:val="24"/>
        </w:rPr>
        <w:t>le oceni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ako izmeriti hitrost vodnega toka? </w:t>
      </w:r>
      <w:r>
        <w:rPr>
          <w:rFonts w:cs="Arial" w:ascii="Arial" w:hAnsi="Arial"/>
          <w:sz w:val="24"/>
          <w:szCs w:val="24"/>
        </w:rPr>
        <w:t>Izmerite 10 metrsko dolžino vodnega brega. Na mesto A položite plavajoči predmet v vodo in merite čas potovanja do točke B. meritev ponovite vsaj 3-krat. Izračunajte povprečno hitrost vod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Živali in rastline ob vodi; </w:t>
      </w:r>
      <w:r>
        <w:rPr>
          <w:rFonts w:cs="Arial" w:ascii="Arial" w:hAnsi="Arial"/>
          <w:sz w:val="24"/>
          <w:szCs w:val="24"/>
        </w:rPr>
        <w:t>pri določanju živih bitij si pomagaj z literatur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DEČI SEZNAM OGROŽENIH VRST</w:t>
      </w:r>
      <w:r>
        <w:rPr>
          <w:rFonts w:cs="Arial" w:ascii="Arial" w:hAnsi="Arial"/>
          <w:sz w:val="24"/>
          <w:szCs w:val="24"/>
        </w:rPr>
        <w:t xml:space="preserve"> najdeš na naslovu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uradni-list.si/1/objava.jsp?urlid=200282&amp;stevilka=4055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Ko končaš z delom napiši poročilo (1500 besed), v katerem napiši, kako je delo potekalo. V poročilo tudi napiši, kaj je bilo pri tem projektu dobro, kaj bi lahko bilo bolje in izrazi svoje ideje za prihodnje le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575"/>
        <w:gridCol w:w="3902"/>
      </w:tblGrid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E MOKRIŠČA</w:t>
            </w:r>
          </w:p>
        </w:tc>
        <w:tc>
          <w:tcPr>
            <w:tcW w:w="7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okacija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ra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Karta območja z označeno lokacijo mokrišč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elikost (površina)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ip mokrišč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Obkroži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714" w:hanging="35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aravn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ntropoge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714" w:hanging="35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Močvirj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ar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e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to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Jezer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rugo: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isotnost vode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714" w:hanging="35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al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časno - Koliko časa na leto (ocena domačinov)?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Funkcije mokrišča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714" w:hanging="35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Čiščenje odpadne vo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drževanje vo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eprečevanje popla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Življenski prostor rastlinam in živali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ekreacij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asivna rekreacija - sprehodi, opazovanje pti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ktivna rekreacija - čolnarjenje, 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rugo: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sz w:val="32"/>
          <w:szCs w:val="32"/>
          <w:u w:val="single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NOVEMBE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KRATEK OPIS POKRAJIN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548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4004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Fotografija posvojenega de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riporočeno je, da se posvojeni del slika vsak mesec iz istega zornega kot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00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4004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Fotografija posvojenega de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riporočeno je, da se posvojeni del slika vsak mesec iz istega zornega kot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</w:rPr>
        <w:t>Globina vode</w:t>
      </w:r>
      <w:r>
        <w:rPr>
          <w:rFonts w:cs="Arial" w:ascii="Arial" w:hAnsi="Arial"/>
          <w:sz w:val="24"/>
          <w:szCs w:val="24"/>
        </w:rPr>
        <w:t xml:space="preserve">:  do 10 cm  10-20 cm  20-50 cm  50-100 cm  več kot 100 cm 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</w:rPr>
        <w:t>Barva vode</w:t>
      </w:r>
      <w:r>
        <w:rPr>
          <w:rFonts w:cs="Arial" w:ascii="Arial" w:hAnsi="Arial"/>
          <w:sz w:val="24"/>
          <w:szCs w:val="24"/>
        </w:rPr>
        <w:t xml:space="preserve">:  brez barve  zelena barva  modra bistra  rjavkasta  kalna 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</w:rPr>
        <w:t>Temperatura vode</w:t>
      </w:r>
      <w:r>
        <w:rPr>
          <w:rFonts w:cs="Arial" w:ascii="Arial" w:hAnsi="Arial"/>
          <w:sz w:val="24"/>
          <w:szCs w:val="24"/>
        </w:rPr>
        <w:t xml:space="preserve">: _______________°C 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</w:rPr>
        <w:t>pH vode</w:t>
      </w:r>
      <w:r>
        <w:rPr>
          <w:rFonts w:cs="Arial" w:ascii="Arial" w:hAnsi="Arial"/>
          <w:sz w:val="24"/>
          <w:szCs w:val="24"/>
        </w:rPr>
        <w:t>: _______________________ .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trost vodnega toka: ___________m/s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i se na obrežju pojavljajo kupi smeti in odpadkov? Obkroži!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Da                                 Ne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iraj čistilno akcijo na posvojenem delu mokrišč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rih odpadkov ste našli največ? Kako so prišli tj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7140</wp:posOffset>
                </wp:positionH>
                <wp:positionV relativeFrom="paragraph">
                  <wp:posOffset>59690</wp:posOffset>
                </wp:positionV>
                <wp:extent cx="2298700" cy="1913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91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Fotografija čistilne akcije oz odpadkov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150.65pt;mso-wrap-distance-left:9.05pt;mso-wrap-distance-right:9.05pt;mso-wrap-distance-top:0pt;mso-wrap-distance-bottom:0pt;margin-top:4.7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Fotografija čistilne akcije oz odpadkov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li je območje, ki ga opazuješ vpeto v življenje kraja, v katerem leži?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) ob mokrišču so pešpoti, rekreacijska območja in drugo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) ob mokrišču so naključni sprehajalci in uporabniki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) mokrišče uporabljajo v druge namene: piknik mesta, prostori za pranje avtomobilov, idr.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d) ob mokrišču se nič ne dogaja </w:t>
      </w:r>
    </w:p>
    <w:p>
      <w:pPr>
        <w:pStyle w:val="Normal"/>
        <w:tabs>
          <w:tab w:val="clear" w:pos="708"/>
          <w:tab w:val="left" w:pos="298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štej, katere živali si opazil na obrežju reke! 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alci: __________________________________________________________________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vodne ptice: ___________________________________________________________________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zilci: ___________________________________________________________________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voživke: ___________________________________________________________________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retenčarj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azuj mokrišče nekaj minut. Kakšna je pojavnost rib? Obkroži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Veliko rib v tolmuni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Ribe je težko opaziti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Ribe so redk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č) Ni opaziti rib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Opiši rastlinstvo ob vodi.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0"/>
          <w:szCs w:val="20"/>
        </w:rPr>
        <w:t>Katere rastline rastejo, katere rastline so se na novo pojavile, katere vrste prevladujejo, cvetenje, kaljenje..., lahko priložiš fotografij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Ali so katere od opaženih rastlin in živali ogrožene?</w:t>
      </w:r>
      <w:r>
        <w:rPr>
          <w:rFonts w:cs="Arial" w:ascii="Arial" w:hAnsi="Arial"/>
          <w:sz w:val="24"/>
          <w:szCs w:val="24"/>
          <w:lang w:val="pl-PL"/>
        </w:rPr>
        <w:t>(poglej na Rdeči seznam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EMBE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KRATEK OPIS POKRAJIN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5488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4004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Fotografija posvojenega de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riporočeno je, da se posvojeni del slika vsak mesec iz istega zornega kot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00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4004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Fotografija posvojenega de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riporočeno je, da se posvojeni del slika vsak mesec iz istega zornega kot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</w:rPr>
        <w:t>Globina vode</w:t>
      </w:r>
      <w:r>
        <w:rPr>
          <w:rFonts w:cs="Arial" w:ascii="Arial" w:hAnsi="Arial"/>
          <w:sz w:val="24"/>
          <w:szCs w:val="24"/>
        </w:rPr>
        <w:t xml:space="preserve">:  do 10 cm  10-20 cm  20-50 cm  50-100 cm  več kot 100 cm 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</w:rPr>
        <w:t>Barva vode</w:t>
      </w:r>
      <w:r>
        <w:rPr>
          <w:rFonts w:cs="Arial" w:ascii="Arial" w:hAnsi="Arial"/>
          <w:sz w:val="24"/>
          <w:szCs w:val="24"/>
        </w:rPr>
        <w:t xml:space="preserve">:  brez barve  zelena barva  modra bistra  rjavkasta  kalna 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</w:rPr>
        <w:t>Temperatura vode</w:t>
      </w:r>
      <w:r>
        <w:rPr>
          <w:rFonts w:cs="Arial" w:ascii="Arial" w:hAnsi="Arial"/>
          <w:sz w:val="24"/>
          <w:szCs w:val="24"/>
        </w:rPr>
        <w:t xml:space="preserve">: _______________°C 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</w:rPr>
        <w:t>pH vode</w:t>
      </w:r>
      <w:r>
        <w:rPr>
          <w:rFonts w:cs="Arial" w:ascii="Arial" w:hAnsi="Arial"/>
          <w:sz w:val="24"/>
          <w:szCs w:val="24"/>
        </w:rPr>
        <w:t>: _______________________ .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trost vodnega toka: ___________m/s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i se na obrežju pojavljajo kupi smeti in odpadkov? Obkroži!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Da                                 Ne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iraj čistilno akcijo na posvojenem delu mokrišč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rih odpadkov ste našli največ? Kako so prišli tj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7140</wp:posOffset>
                </wp:positionH>
                <wp:positionV relativeFrom="paragraph">
                  <wp:posOffset>59690</wp:posOffset>
                </wp:positionV>
                <wp:extent cx="2298700" cy="1913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91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Fotografija čistilne akcije oz odpadkov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150.65pt;mso-wrap-distance-left:9.05pt;mso-wrap-distance-right:9.05pt;mso-wrap-distance-top:0pt;mso-wrap-distance-bottom:0pt;margin-top:4.7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Fotografija čistilne akcije oz odpadkov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li je območje, ki ga opazuješ vpeto v življenje kraja, v katerem leži?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) ob mokrišču so pešpoti, rekreacijska območja in drugo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) ob mokrišču so naključni sprehajalci in uporabniki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) mokrišče uporabljajo v druge namene: piknik mesta, prostori za pranje avtomobilov, idr.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d) ob mokrišču se nič ne dogaja </w:t>
      </w:r>
    </w:p>
    <w:p>
      <w:pPr>
        <w:pStyle w:val="Normal"/>
        <w:tabs>
          <w:tab w:val="clear" w:pos="708"/>
          <w:tab w:val="left" w:pos="298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štej, katere živali si opazil na obrežju reke! 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alci: __________________________________________________________________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vodne ptice: ___________________________________________________________________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zilci: ___________________________________________________________________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voživke: ___________________________________________________________________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retenčarj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azuj mokrišče nekaj minut. Kakšna je pojavnost rib? Obkroži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Veliko rib v tolmuni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Ribe je težko opaziti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Ribe so redk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č) Ni opaziti rib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Opiši rastlinstvo ob vodi.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0"/>
          <w:szCs w:val="20"/>
        </w:rPr>
        <w:t>Katere rastline rastejo, katere rastline so se na novo pojavile, katere vrste prevladujejo, cvetenje, kaljenje..., lahko priložiš fotografij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Ali so katere od opaženih rastlin in živali ogrožene?</w:t>
      </w:r>
      <w:r>
        <w:rPr>
          <w:rFonts w:cs="Arial" w:ascii="Arial" w:hAnsi="Arial"/>
          <w:sz w:val="24"/>
          <w:szCs w:val="24"/>
          <w:lang w:val="pl-PL"/>
        </w:rPr>
        <w:t>(poglej na Rdeči seznam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ANU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ATEK OPIS POKRAJIN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5488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4004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Fotografija posvojenega de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riporočeno je, da se posvojeni del slika vsak mesec iz istega zornega kot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00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4004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Fotografija posvojenega de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riporočeno je, da se posvojeni del slika vsak mesec iz istega zornega kot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</w:rPr>
        <w:t>Globina vode</w:t>
      </w:r>
      <w:r>
        <w:rPr>
          <w:rFonts w:cs="Arial" w:ascii="Arial" w:hAnsi="Arial"/>
          <w:sz w:val="24"/>
          <w:szCs w:val="24"/>
        </w:rPr>
        <w:t xml:space="preserve">:  do 10 cm  10-20 cm  20-50 cm  50-100 cm  več kot 100 cm 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</w:rPr>
        <w:t>Barva vode</w:t>
      </w:r>
      <w:r>
        <w:rPr>
          <w:rFonts w:cs="Arial" w:ascii="Arial" w:hAnsi="Arial"/>
          <w:sz w:val="24"/>
          <w:szCs w:val="24"/>
        </w:rPr>
        <w:t xml:space="preserve">:  brez barve  zelena barva  modra bistra  rjavkasta  kalna 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</w:rPr>
        <w:t>Temperatura vode</w:t>
      </w:r>
      <w:r>
        <w:rPr>
          <w:rFonts w:cs="Arial" w:ascii="Arial" w:hAnsi="Arial"/>
          <w:sz w:val="24"/>
          <w:szCs w:val="24"/>
        </w:rPr>
        <w:t xml:space="preserve">: _______________°C 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</w:rPr>
        <w:t>pH vode</w:t>
      </w:r>
      <w:r>
        <w:rPr>
          <w:rFonts w:cs="Arial" w:ascii="Arial" w:hAnsi="Arial"/>
          <w:sz w:val="24"/>
          <w:szCs w:val="24"/>
        </w:rPr>
        <w:t>: _______________________ .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trost vodnega toka: ___________m/s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i se na obrežju pojavljajo kupi smeti in odpadkov? Obkroži!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Da                                 Ne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iraj čistilno akcijo na posvojenem delu mokrišč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rih odpadkov ste našli največ? Kako so prišli tj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7140</wp:posOffset>
                </wp:positionH>
                <wp:positionV relativeFrom="paragraph">
                  <wp:posOffset>59690</wp:posOffset>
                </wp:positionV>
                <wp:extent cx="2298700" cy="19132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91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Fotografija čistilne akcije oz odpadkov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150.65pt;mso-wrap-distance-left:9.05pt;mso-wrap-distance-right:9.05pt;mso-wrap-distance-top:0pt;mso-wrap-distance-bottom:0pt;margin-top:4.7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Fotografija čistilne akcije oz odpadkov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li je območje, ki ga opazuješ vpeto v življenje kraja, v katerem leži?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) ob mokrišču so pešpoti, rekreacijska območja in drugo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) ob mokrišču so naključni sprehajalci in uporabniki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) mokrišče uporabljajo v druge namene: piknik mesta, prostori za pranje avtomobilov, idr.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d) ob mokrišču se nič ne dogaja </w:t>
      </w:r>
    </w:p>
    <w:p>
      <w:pPr>
        <w:pStyle w:val="Normal"/>
        <w:tabs>
          <w:tab w:val="clear" w:pos="708"/>
          <w:tab w:val="left" w:pos="298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štej, katere živali si opazil na obrežju reke! 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alci: __________________________________________________________________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vodne ptice: ___________________________________________________________________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zilci: ___________________________________________________________________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voživke: ___________________________________________________________________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retenčarj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azuj mokrišče nekaj minut. Kakšna je pojavnost rib? Obkroži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Veliko rib v tolmuni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Ribe je težko opaziti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Ribe so redk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č) Ni opaziti rib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Opiši rastlinstvo ob vodi.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0"/>
          <w:szCs w:val="20"/>
        </w:rPr>
        <w:t>Katere rastline rastejo, katere rastline so se na novo pojavile, katere vrste prevladujejo, cvetenje, kaljenje..., lahko priložiš fotografij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Ali so katere od opaženih rastlin in živali ogrožene?</w:t>
      </w:r>
      <w:r>
        <w:rPr>
          <w:rFonts w:cs="Arial" w:ascii="Arial" w:hAnsi="Arial"/>
          <w:sz w:val="24"/>
          <w:szCs w:val="24"/>
          <w:lang w:val="pl-PL"/>
        </w:rPr>
        <w:t>(poglej na Rdeči seznam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EBRU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ATEK OPIS POKRAJIN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5488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4004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Fotografija posvojenega de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riporočeno je, da se posvojeni del slika vsak mesec iz istega zornega kot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00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4004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Fotografija posvojenega de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riporočeno je, da se posvojeni del slika vsak mesec iz istega zornega kot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</w:rPr>
        <w:t>Globina vode</w:t>
      </w:r>
      <w:r>
        <w:rPr>
          <w:rFonts w:cs="Arial" w:ascii="Arial" w:hAnsi="Arial"/>
          <w:sz w:val="24"/>
          <w:szCs w:val="24"/>
        </w:rPr>
        <w:t xml:space="preserve">:  do 10 cm  10-20 cm  20-50 cm  50-100 cm  več kot 100 cm 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</w:rPr>
        <w:t>Barva vode</w:t>
      </w:r>
      <w:r>
        <w:rPr>
          <w:rFonts w:cs="Arial" w:ascii="Arial" w:hAnsi="Arial"/>
          <w:sz w:val="24"/>
          <w:szCs w:val="24"/>
        </w:rPr>
        <w:t xml:space="preserve">:  brez barve  zelena barva  modra bistra  rjavkasta  kalna 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</w:rPr>
        <w:t>Temperatura vode</w:t>
      </w:r>
      <w:r>
        <w:rPr>
          <w:rFonts w:cs="Arial" w:ascii="Arial" w:hAnsi="Arial"/>
          <w:sz w:val="24"/>
          <w:szCs w:val="24"/>
        </w:rPr>
        <w:t xml:space="preserve">: _______________°C 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</w:rPr>
        <w:t>pH vode</w:t>
      </w:r>
      <w:r>
        <w:rPr>
          <w:rFonts w:cs="Arial" w:ascii="Arial" w:hAnsi="Arial"/>
          <w:sz w:val="24"/>
          <w:szCs w:val="24"/>
        </w:rPr>
        <w:t>: _______________________ .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trost vodnega toka: ___________m/s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i se na obrežju pojavljajo kupi smeti in odpadkov? Obkroži!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Da                                 Ne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iraj čistilno akcijo na posvojenem delu mokrišč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rih odpadkov ste našli največ? Kako so prišli tj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140</wp:posOffset>
                </wp:positionH>
                <wp:positionV relativeFrom="paragraph">
                  <wp:posOffset>59690</wp:posOffset>
                </wp:positionV>
                <wp:extent cx="2298700" cy="19132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91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Fotografija čistilne akcije oz odpadkov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150.65pt;mso-wrap-distance-left:9.05pt;mso-wrap-distance-right:9.05pt;mso-wrap-distance-top:0pt;mso-wrap-distance-bottom:0pt;margin-top:4.7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Fotografija čistilne akcije oz odpadkov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li je območje, ki ga opazuješ vpeto v življenje kraja, v katerem leži?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) ob mokrišču so pešpoti, rekreacijska območja in drugo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) ob mokrišču so naključni sprehajalci in uporabniki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) mokrišče uporabljajo v druge namene: piknik mesta, prostori za pranje avtomobilov, idr.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d) ob mokrišču se nič ne dogaja </w:t>
      </w:r>
    </w:p>
    <w:p>
      <w:pPr>
        <w:pStyle w:val="Normal"/>
        <w:tabs>
          <w:tab w:val="clear" w:pos="708"/>
          <w:tab w:val="left" w:pos="298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štej, katere živali si opazil na obrežju reke! 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alci: __________________________________________________________________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vodne ptice: ___________________________________________________________________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zilci: ___________________________________________________________________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voživke: ___________________________________________________________________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retenčarj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azuj mokrišče nekaj minut. Kakšna je pojavnost rib? Obkroži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Veliko rib v tolmuni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Ribe je težko opaziti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Ribe so redk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č) Ni opaziti rib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Opiši rastlinstvo ob vodi.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0"/>
          <w:szCs w:val="20"/>
        </w:rPr>
        <w:t>Katere rastline rastejo, katere rastline so se na novo pojavile, katere vrste prevladujejo, cvetenje, kaljenje..., lahko priložiš fotografij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Ali so katere od opaženih rastlin in živali ogrožene?</w:t>
      </w:r>
      <w:r>
        <w:rPr>
          <w:rFonts w:cs="Arial" w:ascii="Arial" w:hAnsi="Arial"/>
          <w:sz w:val="24"/>
          <w:szCs w:val="24"/>
          <w:lang w:val="pl-PL"/>
        </w:rPr>
        <w:t>(poglej na Rdeči seznam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ARE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ATEK OPIS POKRAJIN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5488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4004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Fotografija posvojenega de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riporočeno je, da se posvojeni del slika vsak mesec iz istega zornega kot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00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4004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Fotografija posvojenega de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riporočeno je, da se posvojeni del slika vsak mesec iz istega zornega kot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</w:rPr>
        <w:t>Globina vode</w:t>
      </w:r>
      <w:r>
        <w:rPr>
          <w:rFonts w:cs="Arial" w:ascii="Arial" w:hAnsi="Arial"/>
          <w:sz w:val="24"/>
          <w:szCs w:val="24"/>
        </w:rPr>
        <w:t xml:space="preserve">:  do 10 cm  10-20 cm  20-50 cm  50-100 cm  več kot 100 cm 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</w:rPr>
        <w:t>Barva vode</w:t>
      </w:r>
      <w:r>
        <w:rPr>
          <w:rFonts w:cs="Arial" w:ascii="Arial" w:hAnsi="Arial"/>
          <w:sz w:val="24"/>
          <w:szCs w:val="24"/>
        </w:rPr>
        <w:t xml:space="preserve">:  brez barve  zelena barva  modra bistra  rjavkasta  kalna 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</w:rPr>
        <w:t>Temperatura vode</w:t>
      </w:r>
      <w:r>
        <w:rPr>
          <w:rFonts w:cs="Arial" w:ascii="Arial" w:hAnsi="Arial"/>
          <w:sz w:val="24"/>
          <w:szCs w:val="24"/>
        </w:rPr>
        <w:t xml:space="preserve">: _______________°C 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</w:rPr>
        <w:t>pH vode</w:t>
      </w:r>
      <w:r>
        <w:rPr>
          <w:rFonts w:cs="Arial" w:ascii="Arial" w:hAnsi="Arial"/>
          <w:sz w:val="24"/>
          <w:szCs w:val="24"/>
        </w:rPr>
        <w:t>: _______________________ .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trost vodnega toka: ___________m/s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i se na obrežju pojavljajo kupi smeti in odpadkov? Obkroži!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Da                                 Ne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iraj čistilno akcijo na posvojenem delu mokrišč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rih odpadkov ste našli največ? Kako so prišli tj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7140</wp:posOffset>
                </wp:positionH>
                <wp:positionV relativeFrom="paragraph">
                  <wp:posOffset>59690</wp:posOffset>
                </wp:positionV>
                <wp:extent cx="2298700" cy="19132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91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Fotografija čistilne akcije oz odpadkov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150.65pt;mso-wrap-distance-left:9.05pt;mso-wrap-distance-right:9.05pt;mso-wrap-distance-top:0pt;mso-wrap-distance-bottom:0pt;margin-top:4.7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Fotografija čistilne akcije oz odpadkov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li je območje, ki ga opazuješ vpeto v življenje kraja, v katerem leži?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) ob mokrišču so pešpoti, rekreacijska območja in drugo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) ob mokrišču so naključni sprehajalci in uporabniki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) mokrišče uporabljajo v druge namene: piknik mesta, prostori za pranje avtomobilov, idr.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d) ob mokrišču se nič ne dogaja </w:t>
      </w:r>
    </w:p>
    <w:p>
      <w:pPr>
        <w:pStyle w:val="Normal"/>
        <w:tabs>
          <w:tab w:val="clear" w:pos="708"/>
          <w:tab w:val="left" w:pos="298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štej, katere živali si opazil na obrežju reke! 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alci: __________________________________________________________________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vodne ptice: ___________________________________________________________________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zilci: ___________________________________________________________________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voživke: ___________________________________________________________________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retenčarj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azuj mokrišče nekaj minut. Kakšna je pojavnost rib? Obkroži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Veliko rib v tolmuni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Ribe je težko opaziti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Ribe so redk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č) Ni opaziti rib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Opiši rastlinstvo ob vodi.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0"/>
          <w:szCs w:val="20"/>
        </w:rPr>
        <w:t>Katere rastline rastejo, katere rastline so se na novo pojavile, katere vrste prevladujejo, cvetenje, kaljenje..., lahko priložiš fotografij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Ali so katere od opaženih rastlin in živali ogrožene?</w:t>
      </w:r>
      <w:r>
        <w:rPr>
          <w:rFonts w:cs="Arial" w:ascii="Arial" w:hAnsi="Arial"/>
          <w:sz w:val="24"/>
          <w:szCs w:val="24"/>
          <w:lang w:val="pl-PL"/>
        </w:rPr>
        <w:t>(poglej na Rdeči seznam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PRI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ATEK OPIS POKRAJIN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5488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4004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Fotografija posvojenega de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riporočeno je, da se posvojeni del slika vsak mesec iz istega zornega kot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00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4004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Fotografija posvojenega de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riporočeno je, da se posvojeni del slika vsak mesec iz istega zornega kot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</w:rPr>
        <w:t>Globina vode</w:t>
      </w:r>
      <w:r>
        <w:rPr>
          <w:rFonts w:cs="Arial" w:ascii="Arial" w:hAnsi="Arial"/>
          <w:sz w:val="24"/>
          <w:szCs w:val="24"/>
        </w:rPr>
        <w:t xml:space="preserve">:  do 10 cm  10-20 cm  20-50 cm  50-100 cm  več kot 100 cm 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</w:rPr>
        <w:t>Barva vode</w:t>
      </w:r>
      <w:r>
        <w:rPr>
          <w:rFonts w:cs="Arial" w:ascii="Arial" w:hAnsi="Arial"/>
          <w:sz w:val="24"/>
          <w:szCs w:val="24"/>
        </w:rPr>
        <w:t xml:space="preserve">:  brez barve  zelena barva  modra bistra  rjavkasta  kalna 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</w:rPr>
        <w:t>Temperatura vode</w:t>
      </w:r>
      <w:r>
        <w:rPr>
          <w:rFonts w:cs="Arial" w:ascii="Arial" w:hAnsi="Arial"/>
          <w:sz w:val="24"/>
          <w:szCs w:val="24"/>
        </w:rPr>
        <w:t xml:space="preserve">: _______________°C 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</w:rPr>
        <w:t>pH vode</w:t>
      </w:r>
      <w:r>
        <w:rPr>
          <w:rFonts w:cs="Arial" w:ascii="Arial" w:hAnsi="Arial"/>
          <w:sz w:val="24"/>
          <w:szCs w:val="24"/>
        </w:rPr>
        <w:t>: _______________________ .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trost vodnega toka: ___________m/s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li se na obrežju pojavljajo kupi smeti in odpadkov? Obkroži!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Da                                 Ne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iraj čistilno akcijo na posvojenem delu mokrišč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rih odpadkov ste našli največ? Kako so prišli tj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7140</wp:posOffset>
                </wp:positionH>
                <wp:positionV relativeFrom="paragraph">
                  <wp:posOffset>59690</wp:posOffset>
                </wp:positionV>
                <wp:extent cx="2298700" cy="19132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91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Fotografija čistilne akcije oz odpadkov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150.65pt;mso-wrap-distance-left:9.05pt;mso-wrap-distance-right:9.05pt;mso-wrap-distance-top:0pt;mso-wrap-distance-bottom:0pt;margin-top:4.7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Fotografija čistilne akcije oz odpadkov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li je območje, ki ga opazuješ vpeto v življenje kraja, v katerem leži?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) ob mokrišču so pešpoti, rekreacijska območja in drugo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) ob mokrišču so naključni sprehajalci in uporabniki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) mokrišče uporabljajo v druge namene: piknik mesta, prostori za pranje avtomobilov, idr.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d) ob mokrišču se nič ne dogaja </w:t>
      </w:r>
    </w:p>
    <w:p>
      <w:pPr>
        <w:pStyle w:val="Normal"/>
        <w:tabs>
          <w:tab w:val="clear" w:pos="708"/>
          <w:tab w:val="left" w:pos="298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štej, katere živali si opazil na obrežju reke! 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alci: __________________________________________________________________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vodne ptice: ___________________________________________________________________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zilci: ___________________________________________________________________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voživke: ___________________________________________________________________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retenčarji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azuj mokrišče nekaj minut. Kakšna je pojavnost rib? Obkroži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Veliko rib v tolmuni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Ribe je težko opaziti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Ribe so redk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č) Ni opaziti rib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Opiši rastlinstvo ob vodi.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0"/>
          <w:szCs w:val="20"/>
        </w:rPr>
        <w:t>Katere rastline rastejo, katere rastline so se na novo pojavile, katere vrste prevladujejo, cvetenje, kaljenje..., lahko priložiš fotografij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Ali so katere od opaženih rastlin in živali ogrožene?</w:t>
      </w:r>
      <w:r>
        <w:rPr>
          <w:rFonts w:cs="Arial" w:ascii="Arial" w:hAnsi="Arial"/>
          <w:sz w:val="24"/>
          <w:szCs w:val="24"/>
          <w:lang w:val="pl-PL"/>
        </w:rPr>
        <w:t>(poglej na Rdeči seznam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AJ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ATEK OPIS POKRAJIN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54889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4004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Fotografija posvojenega de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riporočeno je, da se posvojeni del slika vsak mesec iz istega zornega kot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00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4004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Fotografija posvojenega de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riporočeno je, da se posvojeni del slika vsak mesec iz istega zornega kot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</w:rPr>
        <w:t>Globina vode</w:t>
      </w:r>
      <w:r>
        <w:rPr>
          <w:rFonts w:cs="Arial" w:ascii="Arial" w:hAnsi="Arial"/>
          <w:sz w:val="24"/>
          <w:szCs w:val="24"/>
        </w:rPr>
        <w:t xml:space="preserve">:  do 10 cm  10-20 cm  20-50 cm  50-100 cm  več kot 100 cm 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</w:rPr>
        <w:t>Barva vode</w:t>
      </w:r>
      <w:r>
        <w:rPr>
          <w:rFonts w:cs="Arial" w:ascii="Arial" w:hAnsi="Arial"/>
          <w:sz w:val="24"/>
          <w:szCs w:val="24"/>
        </w:rPr>
        <w:t xml:space="preserve">:  brez barve  zelena barva  modra bistra  rjavkasta  kalna 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</w:rPr>
        <w:t>Temperatura vode</w:t>
      </w:r>
      <w:r>
        <w:rPr>
          <w:rFonts w:cs="Arial" w:ascii="Arial" w:hAnsi="Arial"/>
          <w:sz w:val="24"/>
          <w:szCs w:val="24"/>
        </w:rPr>
        <w:t xml:space="preserve">: _______________°C 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</w:rPr>
        <w:t>pH vode</w:t>
      </w:r>
      <w:r>
        <w:rPr>
          <w:rFonts w:cs="Arial" w:ascii="Arial" w:hAnsi="Arial"/>
          <w:sz w:val="24"/>
          <w:szCs w:val="24"/>
        </w:rPr>
        <w:t>: _______________________ .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trost vodnega toka: ___________m/s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i se na obrežju pojavljajo kupi smeti in odpadkov? Obkroži!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Da                                 Ne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iraj čistilno akcijo na posvojenem delu mokrišč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rih odpadkov ste našli največ? Kako so prišli tj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7140</wp:posOffset>
                </wp:positionH>
                <wp:positionV relativeFrom="paragraph">
                  <wp:posOffset>59690</wp:posOffset>
                </wp:positionV>
                <wp:extent cx="2298700" cy="19132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91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Fotografija čistilne akcije oz odpadkov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150.65pt;mso-wrap-distance-left:9.05pt;mso-wrap-distance-right:9.05pt;mso-wrap-distance-top:0pt;mso-wrap-distance-bottom:0pt;margin-top:4.7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Fotografija čistilne akcije oz odpadkov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li je območje, ki ga opazuješ vpeto v življenje kraja, v katerem leži?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) ob mokrišču so pešpoti, rekreacijska območja in drugo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) ob mokrišču so naključni sprehajalci in uporabniki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) mokrišče uporabljajo v druge namene: piknik mesta, prostori za pranje avtomobilov, idr.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d) ob mokrišču se nič ne dogaja </w:t>
      </w:r>
    </w:p>
    <w:p>
      <w:pPr>
        <w:pStyle w:val="Normal"/>
        <w:tabs>
          <w:tab w:val="clear" w:pos="708"/>
          <w:tab w:val="left" w:pos="298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štej, katere živali si opazil na obrežju reke! 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alci: __________________________________________________________________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bvodne ptice: ___________________________________________________________________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zilci: ___________________________________________________________________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voživke: ___________________________________________________________________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retenčarj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azuj mokrišče nekaj minut. Kakšna je pojavnost rib? Obkroži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Veliko rib v tolmuni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Ribe je težko opaziti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Ribe so redk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č) Ni opaziti rib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Opiši rastlinstvo ob vodi.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0"/>
          <w:szCs w:val="20"/>
        </w:rPr>
        <w:t>Katere rastline rastejo, katere rastline so se na novo pojavile, katere vrste prevladujejo, cvetenje, kaljenje..., lahko priložiš fotografij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Ali so katere od opaženih rastlin in živali ogrožene?</w:t>
      </w:r>
      <w:r>
        <w:rPr>
          <w:rFonts w:cs="Arial" w:ascii="Arial" w:hAnsi="Arial"/>
          <w:sz w:val="24"/>
          <w:szCs w:val="24"/>
          <w:lang w:val="pl-PL"/>
        </w:rPr>
        <w:t>(poglej na Rdeči seznam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OČIL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szCs w:val="24"/>
      </w:rPr>
    </w:pPr>
    <w:r>
      <w:rPr>
        <w:rFonts w:eastAsia="Calibri" w:cs="Calibri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cs="Times New Roman"/>
    </w:rPr>
  </w:style>
  <w:style w:type="character" w:styleId="NogaZnak">
    <w:name w:val="Noga Znak"/>
    <w:qFormat/>
    <w:rPr>
      <w:rFonts w:cs="Times New Roma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sl-SI" w:bidi="ar-SA" w:eastAsia="zh-CN"/>
    </w:rPr>
  </w:style>
  <w:style w:type="paragraph" w:styleId="Standard">
    <w:name w:val="Standard"/>
    <w:basedOn w:val="Default"/>
    <w:next w:val="Default"/>
    <w:qFormat/>
    <w:pPr/>
    <w:rPr>
      <w:rFonts w:cs="Times New Roman"/>
      <w:color w:val="000000"/>
    </w:rPr>
  </w:style>
  <w:style w:type="paragraph" w:styleId="Textkrper2">
    <w:name w:val="Textkörper 2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adni-list.si/1/objava.jsp?urlid=200282&amp;stevilka=405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31:00Z</dcterms:created>
  <dc:creator>BLAŽ MIKUŽ</dc:creator>
  <dc:description/>
  <cp:keywords/>
  <dc:language>en-US</dc:language>
  <cp:lastModifiedBy>Jasmina Mlakar</cp:lastModifiedBy>
  <dcterms:modified xsi:type="dcterms:W3CDTF">2024-07-04T13:31:00Z</dcterms:modified>
  <cp:revision>2</cp:revision>
  <dc:subject/>
  <dc:title/>
</cp:coreProperties>
</file>