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F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KOVNI NATEČAJ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1. ma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LEAF – likovni natečaj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ujet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KOVNI NATEČA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t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o 3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o 6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e pozabite priložiti fotografije izdelka/izdelko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Če oddajate več izdelkov, morate za vsakega posebej izpolniti obrazec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DSTAVLJENA VSEBINA IZDELKA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e in priimek avtorja (ali oddelek)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ost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J PREDSTAVLJA IZDELEK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2:00Z</dcterms:created>
  <dc:creator>lukam</dc:creator>
  <dc:description/>
  <cp:keywords/>
  <dc:language>en-US</dc:language>
  <cp:lastModifiedBy>Jasmina Mlakar</cp:lastModifiedBy>
  <cp:lastPrinted>2011-09-20T13:30:00Z</cp:lastPrinted>
  <dcterms:modified xsi:type="dcterms:W3CDTF">2024-07-18T08:51:00Z</dcterms:modified>
  <cp:revision>3</cp:revision>
  <dc:subject/>
  <dc:title>Navodilo za pripravo zaključnega poročila o zbiranju kartonske embalaže za živila - KEŽ v okviru projekta Eko-Paket</dc:title>
</cp:coreProperties>
</file>