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</w:rPr>
        <w:t>MISIJA – ZELENI KORA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1. april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Misija – Zeleni koraki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delke lahko pošljete tudi na Program Ekošola, Zavrti 2, 1234 Mengeš. 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lujet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 primeru, da se prijavljate za več kategorij, morate za vsako kategorijo poslati nov obrazec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ja 1: Naši zeleni koraki – mi smo juna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do 3. razred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do 6. razred O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ja 2: Zeleno vsak dan potujem, izpuste CO2 zmanjšuj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 6. razred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do 9. razred 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e š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ulte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leni koraki med počitnicam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* Ne pozabite priložiti fotografij vaših izdelkov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 Video posnetek lahko pošljete preko WeTransferja.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9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4-07-18T08:57:00Z</dcterms:modified>
  <cp:revision>3</cp:revision>
  <dc:subject/>
  <dc:title>Navodilo za pripravo zaključnega poročila o zbiranju kartonske embalaže za živila - KEŽ v okviru projekta Eko-Paket</dc:title>
</cp:coreProperties>
</file>