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NEBNI T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</w:t>
      </w:r>
      <w:r>
        <w:rPr>
          <w:rFonts w:cs="Calibri" w:ascii="Calibri" w:hAnsi="Calibri"/>
          <w:b/>
          <w:sz w:val="22"/>
          <w:szCs w:val="22"/>
        </w:rPr>
        <w:t>do 9. ma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Podnebni tek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Ustrezno obkrožite, na kateri nagradni natečaj se prijavljate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 TRI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 TRI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 TRIADA IN S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TUDE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  <w:t>DODATNO NAVODIL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 poročilu obvezno dodajte tudi fotografije dogodka/kampanje. V kolikor boste pripravili video, nam ga posredujte preko WeTransferja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AKTIVNOSTI V SKLOPU KAMPANJ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0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4-07-18T08:50:00Z</dcterms:modified>
  <cp:revision>2</cp:revision>
  <dc:subject/>
  <dc:title>Navodilo za pripravo zaključnega poročila o zbiranju kartonske embalaže za živila - KEŽ v okviru projekta Eko-Paket</dc:title>
</cp:coreProperties>
</file>