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vadensplet"/>
        <w:spacing w:before="0" w:after="28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VRTCI - EKOKNJIGE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(Seznam lahko dopolnite glede na knjige, ki so v vaši knjižnici)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:</w:t>
      </w:r>
    </w:p>
    <w:p>
      <w:pPr>
        <w:pStyle w:val="Navadensplet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NOVE KNJIGE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Adrienne Heymans: Kako se naučimo spoštovati naravo s kravico Marjetico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Cs w:val="22"/>
        </w:rPr>
        <w:t>Albert Wendt: Henrikin strešni vrt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Cs w:val="22"/>
        </w:rPr>
        <w:t>Alenka</w:t>
        <w:tab/>
        <w:t>Klopčič: Kartonko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Cs w:val="22"/>
        </w:rPr>
        <w:t>Alenka</w:t>
        <w:tab/>
        <w:t>Klopčič: Smetko sredi gozda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Cs w:val="22"/>
        </w:rPr>
        <w:t>Andrea</w:t>
        <w:tab/>
        <w:t>Reitmeyer: Robin - mali tjulenj skrbi za naravo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Cs w:val="22"/>
        </w:rPr>
        <w:t>Anja Kokalj: Zelena zamisel račka Juniorja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Cs w:val="22"/>
        </w:rPr>
        <w:t>Becky Davies: Želvica in morje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Cs w:val="22"/>
        </w:rPr>
        <w:t>Biba Birtas: V senci dreves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Cs w:val="22"/>
        </w:rPr>
        <w:t>Biljana Škoberne: Zeleni prijatelji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Cs w:val="22"/>
        </w:rPr>
        <w:t>Branka Hubman: Medved Jaka organizira čistilno akcijo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Cs w:val="22"/>
        </w:rPr>
        <w:t>Darinka Kobalj: SuperMemo na gozdni jasi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Cs w:val="22"/>
        </w:rPr>
        <w:t>Darinka</w:t>
        <w:tab/>
        <w:t xml:space="preserve"> Kozinc: Gozdni palček Smetko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Cs w:val="22"/>
        </w:rPr>
        <w:t>Dragan</w:t>
        <w:tab/>
        <w:t>Milkovič: Spoštujmo naravo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Cs w:val="22"/>
        </w:rPr>
        <w:t>Dragan</w:t>
        <w:tab/>
        <w:t>Milkovič: Zgodba o lip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Emmanuelle Kecir-lepetit: Zvedavčki: Ekologij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French Jess: Planet brez odpadkov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Cs w:val="22"/>
        </w:rPr>
        <w:t>Greta Osredkar: 12 korakov za okolje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Cs w:val="22"/>
        </w:rPr>
        <w:t>Irma Jančar: Zmajček Pometajček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Cs w:val="22"/>
        </w:rPr>
        <w:t>Janja Vidmar: Raček Junior in duh zelenega jezera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Cs w:val="22"/>
        </w:rPr>
        <w:t>Jerneja</w:t>
        <w:tab/>
        <w:t>Pavček: Čarobna voda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Cs w:val="22"/>
        </w:rPr>
        <w:t>Jess French: Planet brez odpadkov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Cs w:val="22"/>
        </w:rPr>
        <w:t>Karen Swann: Zgodba o kitu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Cs w:val="22"/>
        </w:rPr>
        <w:t>Kim McKay: Postani ekofaca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Cs w:val="22"/>
        </w:rPr>
        <w:t>Lara Hawthorne: Stoletna riba Alba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Cs w:val="22"/>
        </w:rPr>
        <w:t>Luca Tortolini: Najlepši vrt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Cs w:val="22"/>
        </w:rPr>
        <w:t>Marie Rohde: Prave pošasti ogrožajo naš planet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Cs w:val="22"/>
        </w:rPr>
        <w:t>Michael Morpurgo: Nežni velikan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Cs w:val="22"/>
        </w:rPr>
        <w:t>Mojca Košmrlj: O miški, ki je iskala sir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Cs w:val="22"/>
        </w:rPr>
        <w:t>Mojiceja Podgoršek: Eko papirko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Cs w:val="22"/>
        </w:rPr>
        <w:t>Mojiceja Podgoršek: Rjavko in Zmešanko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Cs w:val="22"/>
        </w:rPr>
        <w:t>Neal Layton: Planet v plastiko ujet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Cs w:val="22"/>
        </w:rPr>
        <w:t>Nika Hrabar: Dogodivščine netopirja Mračka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Cs w:val="22"/>
        </w:rPr>
        <w:t>Nika Hrabar: Žabica je rešena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Cs w:val="22"/>
        </w:rPr>
        <w:t>Nika Simčič: Bistrine dogodivščine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Cs w:val="22"/>
        </w:rPr>
        <w:t>Nuira Jimenez: Skrbimo za naš planet: Energija Klik!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Cs w:val="22"/>
        </w:rPr>
        <w:t>Nuira Jimenez: Skrbimo za naš planet: Odpadki fej!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Cs w:val="22"/>
        </w:rPr>
        <w:t>Nuira Jimenez: Skrbimo za naš planet: Zrak švist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Cs w:val="22"/>
        </w:rPr>
        <w:t>Pavla Hanačkova: Pelji me domov: Gozdovi sveta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Cs w:val="22"/>
        </w:rPr>
        <w:t>Pavla Hanačkova: Pelji me domov: Vode sveta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Cs w:val="22"/>
        </w:rPr>
        <w:t>Pavla Hanačkova: Zakaj pingvinov ne zebe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Cs w:val="22"/>
        </w:rPr>
        <w:t>Peter Carnavas: Zadnje drevo v mestu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Cs w:val="22"/>
        </w:rPr>
        <w:t>Saša Benulič: Spet zeleno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Cs w:val="22"/>
        </w:rPr>
        <w:t>Sonja Hernja: Pia in Pino ločujeta odpadke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Cs w:val="22"/>
        </w:rPr>
        <w:t>Sonja Hernja: Zebra Rozi na poteu po mestu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Cs w:val="22"/>
        </w:rPr>
        <w:t>Tanja Badalič: Jazburček in njegovo zeleno poslanstvo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Cs w:val="22"/>
        </w:rPr>
        <w:t>Tatjana</w:t>
        <w:tab/>
        <w:t xml:space="preserve"> Kokalj: Vrečka - Pravljica o metulju Maju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Cs w:val="22"/>
        </w:rPr>
        <w:t>Terezija Vidovič</w:t>
        <w:tab/>
        <w:t>: Drevesa želijo živeti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Cs w:val="22"/>
        </w:rPr>
        <w:t>Uroš Grilc: Izgubljeni slamnik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Cs w:val="22"/>
        </w:rPr>
        <w:t>Uroš Hrovat: Črna elektrika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Cs w:val="22"/>
        </w:rPr>
        <w:t>Uroš Hrovat: Smetarski gusar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Cs w:val="22"/>
        </w:rPr>
        <w:t>Viktorija Muha: Lepo vedenje do okolj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Vivian French: Kapitan Nik in psiček Rek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Zoe Tucker: Greta in velikani</w:t>
      </w:r>
    </w:p>
    <w:p>
      <w:pPr>
        <w:pStyle w:val="Navadensplet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Andrej Rozman Roza: Čofli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Andrej Rozman Roza: Mali rimski cirkus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Cs w:val="22"/>
        </w:rPr>
        <w:t xml:space="preserve">Andrej Rozman Roza: Marela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Andrej Rozman Roza: Pesmi iz rimogojnice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Andrej Rozman Roza: Predpravljice in popovedke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Andrej Rozman Roza: Urška (OŠ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Anja Štefa: Sto ugank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Anja Štefan : Bobek in barčica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Anja Štefan Še sto ugank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Anja Štefan: Čez griček v gozdiček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Anja Štefan: Gugalnica za vse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Anja Štefan: Iščemo hišico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Anja Štefan: Kotiček na koncu sveta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Anja Štefan: Lešniki, lešniki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Anja Štefan: Lonček na pike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Anja Štefan: Melje melje mlinček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Antonija Senica: Si že kdaj videl jokati srno?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Cs w:val="22"/>
        </w:rPr>
        <w:t>B. Weninger, E. Tharlet: Vsi za enega, eden za vs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Babel Spathef: Pucek ali če pomaga vlak, pospravi vsak junak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Barbara Čeh Brežnik: Škratek Nace in sončnic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Barbara Čeh Brežnik: Škratek Nace pospravlja krompi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Barbara Hanuš: Mali morski ježek in mala morska deklica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Cs w:val="22"/>
        </w:rPr>
        <w:t>Bernardette: Mestna miška in poljska mišk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Carolin Anestey: Mala miška: Hval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Claudia Fries: Pujsa imamo za sosed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Colleen Monroe: Želim si postati božično drevo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Dane Zajc: Leteča hišica</w:t>
      </w:r>
    </w:p>
    <w:p>
      <w:pPr>
        <w:pStyle w:val="Normal"/>
        <w:ind w:left="720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 xml:space="preserve">OPAZOVANJE NA SPREHODU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Cs w:val="22"/>
        </w:rPr>
        <w:t xml:space="preserve">Desa Muck: Čudežna bolha Megi in bernardinec Karli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Desa Muck: Čudežna bolha Megi in dihurček Jurček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Desa Muck: Čudežna bolha Megi in papagaj Slavko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Desa Muck: Čudežna bolha Megi in podganici Ančka in Katka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Desa Muck: Čudežna bolha Megi in zajček Branko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Cs w:val="22"/>
        </w:rPr>
        <w:t xml:space="preserve">Desa Muck: Čudežna bolha Megi in želvica Taška in Toni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Elilie Beaumont: Varujmo okolje</w:t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  <w:rFonts w:cs="Calibri" w:ascii="Calibri" w:hAnsi="Calibri"/>
            <w:color w:val="000000"/>
            <w:szCs w:val="22"/>
          </w:rPr>
          <w:t>Elisabeth De Lambilly</w:t>
        </w:r>
      </w:hyperlink>
      <w:r>
        <w:rPr>
          <w:rFonts w:cs="Calibri" w:ascii="Calibri" w:hAnsi="Calibri"/>
          <w:color w:val="000000"/>
          <w:szCs w:val="22"/>
        </w:rPr>
        <w:t>: Raziščimo predelovanje odpadkov</w:t>
      </w:r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  <w:rFonts w:cs="Calibri" w:ascii="Calibri" w:hAnsi="Calibri"/>
            <w:color w:val="000000"/>
            <w:szCs w:val="22"/>
          </w:rPr>
          <w:t>Elisabeth De Lambilly</w:t>
        </w:r>
      </w:hyperlink>
      <w:r>
        <w:rPr>
          <w:rFonts w:cs="Calibri" w:ascii="Calibri" w:hAnsi="Calibri"/>
          <w:color w:val="000000"/>
          <w:szCs w:val="22"/>
        </w:rPr>
        <w:t>: Raziščimo vodo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Ely Lesley: Luka je med nam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Eric Carle: Zelo lačna gosenica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Eva Škobalj: Vrtna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Eve Thalet: Obljuba je obljub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Evelina Umek: Reševanje male jazbečarke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Cs w:val="22"/>
        </w:rPr>
        <w:t>Eveline Hasler: Mesto cvetj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F. Hubner, K. Hocker: Stara mam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F. Levstik: kdo je napravil Vidku srajčico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France Novščak: Košček koruznega kruh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Friederich Recknagel: Sarina vrb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Geraldine Elschner: Mala indijančica Plešoči lis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Geraldine Elschner: Mali indijanček Padajoči sneg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Goran Škobalj: Zemlja je dobila vročino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H. C. Andersen: Deklica z vžigalicam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H. C. Andersen: Grdi raček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Harranth Wolf: Kakšen čudovit travnik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Helena Koncut Kraljič: O steklenici in izgubljenem zaklad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Helena Koncut Kraljič: Ples v zabojnik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Helena Kraljič: Plastenka praznuje veliko noč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Helena Kraljič: Štorklja Špel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Ivan Gantschev: Drevo Krištof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Ivan Gantschev: Zeleni otok in sivi otok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Jacob in Wilhelm Grimm: Volk in sedem kozličkov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Jana Stržinar: Povodni mož in makov škra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Jana Stržinar: Pravljica o brezi (tudi DVD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Jana Stržinar: Vilink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Jana Stržinar: Začarane rožice prijazne čarovnic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Jennings Sharon: Franček sadi drevo</w:t>
      </w:r>
    </w:p>
    <w:p>
      <w:pPr>
        <w:pStyle w:val="Normal"/>
        <w:numPr>
          <w:ilvl w:val="0"/>
          <w:numId w:val="1"/>
        </w:numPr>
        <w:rPr/>
      </w:pPr>
      <w:hyperlink r:id="rId4">
        <w:r>
          <w:rPr>
            <w:rStyle w:val="InternetLink"/>
            <w:rFonts w:cs="Calibri" w:ascii="Calibri" w:hAnsi="Calibri"/>
            <w:color w:val="000000"/>
            <w:szCs w:val="22"/>
          </w:rPr>
          <w:t>Josep Palau</w:t>
        </w:r>
      </w:hyperlink>
      <w:r>
        <w:rPr>
          <w:rFonts w:cs="Calibri" w:ascii="Calibri" w:hAnsi="Calibri"/>
          <w:color w:val="000000"/>
          <w:szCs w:val="22"/>
        </w:rPr>
        <w:t>: Nevarna narava</w:t>
      </w:r>
    </w:p>
    <w:p>
      <w:pPr>
        <w:pStyle w:val="Normal"/>
        <w:numPr>
          <w:ilvl w:val="0"/>
          <w:numId w:val="1"/>
        </w:numPr>
        <w:rPr/>
      </w:pPr>
      <w:hyperlink r:id="rId5">
        <w:r>
          <w:rPr>
            <w:rStyle w:val="InternetLink"/>
            <w:rFonts w:cs="Calibri" w:ascii="Calibri" w:hAnsi="Calibri"/>
            <w:color w:val="000000"/>
            <w:szCs w:val="22"/>
          </w:rPr>
          <w:t>Josep Palau</w:t>
        </w:r>
      </w:hyperlink>
      <w:r>
        <w:rPr>
          <w:rFonts w:cs="Calibri" w:ascii="Calibri" w:hAnsi="Calibri"/>
          <w:color w:val="000000"/>
          <w:szCs w:val="22"/>
        </w:rPr>
        <w:t>: Zaščitimo ogrožene vrst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Julia  Donaldson: Polž n potepu na kitovem rep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Julia Donaldson: Bi se gnetli na tej metli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Julia Donaldson: Hlodko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Julia Donaldson: Zgodbe iz želodjega gozd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Julia Donaldson: Zverjasec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Julia Donaldson: Zverjašček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Kitty Crowter: Jure in Jaka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Ljerka Trampuž: Miška in slonček v Prirodoslovnem muzej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Ljerka Trampuž: Miška in slonček pri gozdnih živalih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Cs w:val="22"/>
        </w:rPr>
        <w:t>Ljerka Trampuž: Miška, slonček in muzejsko morj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Ljerka Trampuž: Miška, slonček in Ljubljansko barje v muzeju - Vlažni travnik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Ljerka Trampuž: Miška, slonček in Ljubljansko barje v muzeju - Močvirje in barj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Ljerka Trampuž: Miška in slonček v muzejski kraški jam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Ljerka Trampuž: Miška in slonček v muzeju spoznavata žuželk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Ljudska: Pravljica o Drav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M. Reba: Jurček in packarij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Marcus Pfister: Mavrična ribic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Marcus Pfister: Mavrična ribic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Mario Ramos: Jaz sem najmočnejši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Marta Vahtar: Kaplja potepinka se očist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Mateja Arhar: Zaljubljeni zvonček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Mateja Sakara: Kjer se rodijo misl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Max Velthujis: Zaljubljeni žabec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McDonald Megan: Judy Moody rešuje sve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Michael Rosen: Lov na medveda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Milan P. Levokov: Sončne pravljice, Zemlja ima gripo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Miriam Moss: Snežni medo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Mitterer felix: Superkokoš Han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Mitterer Felix: Superkokoš Hana ne popust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Mojiceja Podgoršek: O prelepi dežel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Mojiceja Podgoršek: Potovanje v pravljično deželo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Monika Weitz: Rožnati slonček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Neli K. Filipić: Poža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Nicoletta Costa: Nečimrno drevo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Nina Kokelj: Mala pastirica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Peter Svetina: O mrožku, ki si ni hotel striči nohtov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Pirkko Vainio: Prijatelj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Polonca Kovač: Mali medo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Polonca Kovač: Pet kužkov išče pravega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Polonca Kovač: Zelišča male čarovnice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Polonca Kovač:Težave in sporočila psička Pafija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Prežihov Voranc: Levi devžej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Rok Poles: O jezerskem zelenjačk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Sam McBratney: A veš, koliko te imam rad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Sam McBratney: A veš, koliko te imam rad tu in tam in vsepovsod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Saša Pergar: O petelinu cekin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Schim Schimmel: Otroci Zemlje ne pozabijo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Shel Silverstein: Drevo ima src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Sherri Duskey Rinker, Lahko noč, gradbišče, lahko noč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Simon James: Dragi Greenpeac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Srečko Kosovel: Medvedki sladkosnedki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Svetlana Makarovič: Kam pa kam, kosovirj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Svetlana Makarovič: Korenčkov palček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Svetlana Makarovič: Kosovirja na leteči žlic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Svetlana Makarovič: Kuzma, trinajsti škra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Svetlana Makarovič: Sapramišk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Svetlana Makarovič: Sovica Ok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Svetlana Makarovič: Škrat Kuzma dobi nagrado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Svetlana Makarovič: Veveriček posebne sort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Tanja Novak: Ježek Snežek in 112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Tanja Novak: Ježek Snežek in poplava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Tanja Novak: Ježek Snežek in poža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Tatjana Angerer: Davidov pravljični vr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Tatjana Kokalj: Cvetkova gmajnic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Tatjana Kokalj: Kdo na sprehod v gozd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Tatjana Kokalj: Vremenske pravljic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Tatjana Kokalj: Zelena jopic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Timo Parvela: Ela in prijatelji 1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Timo Parvela: Ela in prijatelji 2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Tom Barber: Zgodba o dveh kozah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Udo Weigelt: V gozdu je prostora za vse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Cs w:val="22"/>
        </w:rPr>
        <w:t>Uroš Drnovšek: Benko plastenko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Uwe Timm: Dirkalni pujs Rudi Rilec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Vasja Koman: Benjaminove sanje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Vesna Radanovič: Rožnati avtobu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Vladimir Verdnik: Zgodba o kristalnem potok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Vlasta van Kampen: Kapljica zlat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Wilfred Vandaele: Flupi in vod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Wilfred Vandaele: Flupi in zrak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Yoko Imoto: Igraj se z mano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Zdenko Kodrič. Ekovedek, Gozdni škodljivc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Zdenko Kodrič: Ekovedek, Gozd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Zvezdana Majhen: Čas brez vode: ekološka pravljic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Zvezdana Majhen: Živimo blizu tebe</w:t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79875</wp:posOffset>
            </wp:positionH>
            <wp:positionV relativeFrom="paragraph">
              <wp:posOffset>-908685</wp:posOffset>
            </wp:positionV>
            <wp:extent cx="2095500" cy="1626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 xml:space="preserve">OPAZOVANJE NA SPREHODU </w:t>
      </w:r>
    </w:p>
    <w:p>
      <w:pPr>
        <w:pStyle w:val="Normal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Obkroži sličico, če si podoben prizor opazil ob poti. </w:t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V prazen prostor nariši sam, kar ni na sličici, pa si opazil. </w:t>
      </w:r>
    </w:p>
    <w:p>
      <w:pPr>
        <w:pStyle w:val="Normal"/>
        <w:rPr>
          <w:rFonts w:ascii="Calibri" w:hAnsi="Calibri" w:cs="Calibri"/>
          <w:color w:val="000000"/>
          <w:szCs w:val="22"/>
          <w:lang w:val="en-US" w:eastAsia="en-US"/>
        </w:rPr>
      </w:pPr>
      <w:r>
        <w:rPr>
          <w:rFonts w:cs="Calibri" w:ascii="Calibri" w:hAnsi="Calibri"/>
          <w:color w:val="00000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19930</wp:posOffset>
            </wp:positionH>
            <wp:positionV relativeFrom="paragraph">
              <wp:posOffset>600075</wp:posOffset>
            </wp:positionV>
            <wp:extent cx="1866900" cy="13982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Calibri"/>
          <w:color w:val="000000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00555</wp:posOffset>
            </wp:positionH>
            <wp:positionV relativeFrom="paragraph">
              <wp:posOffset>185420</wp:posOffset>
            </wp:positionV>
            <wp:extent cx="2265680" cy="16186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0805</wp:posOffset>
            </wp:positionH>
            <wp:positionV relativeFrom="paragraph">
              <wp:posOffset>2719705</wp:posOffset>
            </wp:positionV>
            <wp:extent cx="1295400" cy="1714500"/>
            <wp:effectExtent l="0" t="0" r="0" b="0"/>
            <wp:wrapSquare wrapText="bothSides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52955</wp:posOffset>
            </wp:positionH>
            <wp:positionV relativeFrom="paragraph">
              <wp:posOffset>2938780</wp:posOffset>
            </wp:positionV>
            <wp:extent cx="1495425" cy="1405255"/>
            <wp:effectExtent l="0" t="0" r="0" b="0"/>
            <wp:wrapSquare wrapText="bothSides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67580</wp:posOffset>
            </wp:positionH>
            <wp:positionV relativeFrom="paragraph">
              <wp:posOffset>2367280</wp:posOffset>
            </wp:positionV>
            <wp:extent cx="1438275" cy="190309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56845</wp:posOffset>
            </wp:positionH>
            <wp:positionV relativeFrom="paragraph">
              <wp:posOffset>5281930</wp:posOffset>
            </wp:positionV>
            <wp:extent cx="2466975" cy="184785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62100" cy="185737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000000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  <w:lang w:val="en-US" w:eastAsia="en-US"/>
        </w:rPr>
      </w:pPr>
      <w:r>
        <w:rPr>
          <w:rFonts w:cs="Calibri" w:ascii="Calibri" w:hAnsi="Calibri"/>
          <w:color w:val="00000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3400</wp:posOffset>
            </wp:positionH>
            <wp:positionV relativeFrom="paragraph">
              <wp:posOffset>167640</wp:posOffset>
            </wp:positionV>
            <wp:extent cx="3343275" cy="329882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426" w:top="905" w:footer="37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000000"/>
        <w:szCs w:val="22"/>
      </w:rPr>
    </w:pPr>
    <w:r>
      <w:rPr>
        <w:rFonts w:cs="Calibri" w:ascii="Calibri" w:hAnsi="Calibri"/>
        <w:color w:val="000000"/>
        <w:szCs w:val="22"/>
      </w:rPr>
      <w:drawing>
        <wp:inline distT="0" distB="0" distL="0" distR="0">
          <wp:extent cx="891540" cy="891540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89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sl-SI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3399"/>
      <w:u w:val="single"/>
    </w:rPr>
  </w:style>
  <w:style w:type="character" w:styleId="GlavaZnak">
    <w:name w:val="Glava Znak"/>
    <w:qFormat/>
    <w:rPr>
      <w:rFonts w:ascii="Comic Sans MS" w:hAnsi="Comic Sans MS" w:cs="Comic Sans MS"/>
      <w:sz w:val="22"/>
      <w:szCs w:val="24"/>
    </w:rPr>
  </w:style>
  <w:style w:type="character" w:styleId="NogaZnak">
    <w:name w:val="Noga Znak"/>
    <w:qFormat/>
    <w:rPr>
      <w:rFonts w:ascii="Comic Sans MS" w:hAnsi="Comic Sans MS" w:cs="Comic Sans MS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ka.si/avtorji/elisabeth-de-lambilly/2610091" TargetMode="External"/><Relationship Id="rId3" Type="http://schemas.openxmlformats.org/officeDocument/2006/relationships/hyperlink" Target="http://www.emka.si/avtorji/elisabeth-de-lambilly/2610091" TargetMode="External"/><Relationship Id="rId4" Type="http://schemas.openxmlformats.org/officeDocument/2006/relationships/hyperlink" Target="http://www.emka.si/avtorji/josep-palau/574788" TargetMode="External"/><Relationship Id="rId5" Type="http://schemas.openxmlformats.org/officeDocument/2006/relationships/hyperlink" Target="http://www.emka.si/avtorji/josep-palau/574788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2:37:00Z</dcterms:created>
  <dc:creator>Dunja Dolinšek</dc:creator>
  <dc:description/>
  <cp:keywords/>
  <dc:language>en-US</dc:language>
  <cp:lastModifiedBy>Maša</cp:lastModifiedBy>
  <cp:lastPrinted>2017-10-02T10:30:00Z</cp:lastPrinted>
  <dcterms:modified xsi:type="dcterms:W3CDTF">2024-07-09T12:37:00Z</dcterms:modified>
  <cp:revision>2</cp:revision>
  <dc:subject/>
  <dc:title>EKOKNJIGE (Seznam lahko dopolnite glede na knjige, ki so v vaši šolski knjižnici):</dc:title>
</cp:coreProperties>
</file>