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ŠOLSKA VRTILNIC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ŠOLSKI VRT SKOZI FOTOGRAFIJO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petka, 6. juni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Šolska VRTilnica - foto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ujet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 primeru, da se prijavljate za več kategorij, morate za vsako kategorijo poslati nov obrazec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OLSKI VRT SKOZI FOTOGRAFIJ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IČNI VRT: -vrtc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osnovna šol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srednja šol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posebna kategori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OKE GREDE: - vrtc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osnovna šol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srednja šol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posebna kategorij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LIŠČNI VRT: - vrtci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osnovna šol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srednja šol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posebna kategori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Ne pozabite priložiti fotografij vašega vrta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TEK OPIS IZVEDENIH AKTIVNOSTI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2:00Z</dcterms:created>
  <dc:creator>lukam</dc:creator>
  <dc:description/>
  <cp:keywords/>
  <dc:language>en-US</dc:language>
  <cp:lastModifiedBy>Jasmina Mlakar</cp:lastModifiedBy>
  <cp:lastPrinted>2011-09-20T13:30:00Z</cp:lastPrinted>
  <dcterms:modified xsi:type="dcterms:W3CDTF">2024-07-18T08:57:00Z</dcterms:modified>
  <cp:revision>3</cp:revision>
  <dc:subject/>
  <dc:title>Navodilo za pripravo zaključnega poročila o zbiranju kartonske embalaže za živila - KEŽ v okviru projekta Eko-Paket</dc:title>
</cp:coreProperties>
</file>