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gradni natečaj 2024-2025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ŠOLSKA VRTILNIC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GODBE URBANIH VRTOV -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jte obrazec in fotografije ter opis aktivnosti za nagradni natečaj </w:t>
      </w:r>
      <w:r>
        <w:rPr>
          <w:rFonts w:cs="Calibri" w:ascii="Calibri" w:hAnsi="Calibri"/>
          <w:b/>
          <w:sz w:val="22"/>
          <w:szCs w:val="22"/>
        </w:rPr>
        <w:t>do petka, 6. junija 2025,</w:t>
      </w:r>
      <w:r>
        <w:rPr>
          <w:rFonts w:cs="Calibri" w:ascii="Calibri" w:hAnsi="Calibri"/>
          <w:sz w:val="22"/>
          <w:szCs w:val="22"/>
        </w:rPr>
        <w:t xml:space="preserve"> na naslov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ekosola.si</w:t>
        </w:r>
      </w:hyperlink>
      <w:r>
        <w:rPr>
          <w:rFonts w:cs="Calibri" w:ascii="Calibri" w:hAnsi="Calibri"/>
          <w:sz w:val="22"/>
          <w:szCs w:val="22"/>
        </w:rPr>
        <w:t>. (s pripisom Šolska VRTilnica – urbani vrt; obrazec shranite z imenom vaše ustanove).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ustanov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l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n priimek mentor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ntakt mentorj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e-mail, telefonska številk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gradni natečaj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strezno označite, v kateri kategoriji sodeluje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GODBE URBANIH VRTOV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te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novna š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a š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ebna kategorij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Število sodelujočih otrok/učencev/dijako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  <w:t>DODATNO NAVODIL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Ne pozabite priložiti fotografij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TEK OPIS IZVEDENIH AKTIVNOSTI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MEMBNO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V skladu z ZVOP-2 spodaj podpisana/podpisani ____________________________ dovoljujem, da se lahko moje ime objavi na spletni in FB strani programa Ekošola v primeru, da bo poslani izdelek nagrajen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dpis: _______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58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4:00Z</dcterms:created>
  <dc:creator>lukam</dc:creator>
  <dc:description/>
  <cp:keywords/>
  <dc:language>en-US</dc:language>
  <cp:lastModifiedBy>Maša</cp:lastModifiedBy>
  <cp:lastPrinted>2011-09-20T13:30:00Z</cp:lastPrinted>
  <dcterms:modified xsi:type="dcterms:W3CDTF">2024-07-24T11:12:00Z</dcterms:modified>
  <cp:revision>4</cp:revision>
  <dc:subject/>
  <dc:title>Navodilo za pripravo zaključnega poročila o zbiranju kartonske embalaže za živila - KEŽ v okviru projekta Eko-Paket</dc:title>
</cp:coreProperties>
</file>