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gradni natečaj 2024-2025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ŠOLSKA VRTILNICA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AM GRE NAŠ PRIDELEK -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jte obrazec in fotografije ter opis aktivnosti za nagradni natečaj </w:t>
      </w:r>
      <w:r>
        <w:rPr>
          <w:rFonts w:cs="Calibri" w:ascii="Calibri" w:hAnsi="Calibri"/>
          <w:b/>
          <w:sz w:val="22"/>
          <w:szCs w:val="22"/>
        </w:rPr>
        <w:t>do petka, 6. junija 2025,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>. (s pripisom Šolska VRTilnica - pridelek; obrazec shranite z imenom vaše ustanove)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gradni natečaj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trezno označite, v kateri kategoriji sodelujet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M GRE NAŠ PRIDELE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te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novna š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a š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ebna kategorija (šole s prilagojenim in posebnim programo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DODATNO NAVODIL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Ne pozabite priložiti fotografij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ATEK OPIS IZVEDENIH AKTIVNOSTI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MEMBNO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dpis: _____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1:00Z</dcterms:created>
  <dc:creator>lukam</dc:creator>
  <dc:description/>
  <cp:keywords/>
  <dc:language>en-US</dc:language>
  <cp:lastModifiedBy>Barbara Gašperlin</cp:lastModifiedBy>
  <cp:lastPrinted>2011-09-20T13:30:00Z</cp:lastPrinted>
  <dcterms:modified xsi:type="dcterms:W3CDTF">2025-04-22T09:21:00Z</dcterms:modified>
  <cp:revision>2</cp:revision>
  <dc:subject/>
  <dc:title>Navodilo za pripravo zaključnega poročila o zbiranju kartonske embalaže za živila - KEŽ v okviru projekta Eko-Paket</dc:title>
</cp:coreProperties>
</file>