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A VRTILNIC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GODBE URBANIH VRTOV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petka, 6. juni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Šolska VRTilnica – urbani vrt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luje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GODBE URBANIH VRTOV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na š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a š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 (šole s prilagojenim in posebnim programo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e pozabite priložiti fotografij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00Z</dcterms:created>
  <dc:creator>lukam</dc:creator>
  <dc:description/>
  <cp:keywords/>
  <dc:language>en-US</dc:language>
  <cp:lastModifiedBy>Barbara Gašperlin</cp:lastModifiedBy>
  <cp:lastPrinted>2011-09-20T13:30:00Z</cp:lastPrinted>
  <dcterms:modified xsi:type="dcterms:W3CDTF">2025-04-22T09:22:00Z</dcterms:modified>
  <cp:revision>2</cp:revision>
  <dc:subject/>
  <dc:title>Navodilo za pripravo zaključnega poročila o zbiranju kartonske embalaže za živila - KEŽ v okviru projekta Eko-Paket</dc:title>
</cp:coreProperties>
</file>